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1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6.07.2021 № 401/0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й политики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343 523,30545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1 508 099,344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 164 576,0389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190 990,54350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994 863,554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803 873,01085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39 182,8212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79 645,277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40 462,45591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113 349,9407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33 590,512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вместо  320 240,57221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Программы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 955,07915 тыс.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МО ГО Симферополь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 330,805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МО ГО Симферопо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 430,70827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 630,7763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7 194,7923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МО ГО Симферополь 148 459,09483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  <w:r>
              <w:rPr/>
              <w:t xml:space="preserve"> </w:t>
            </w:r>
          </w:p>
        </w:tc>
      </w:tr>
      <w:tr>
        <w:trPr>
          <w:trHeight w:val="3216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 543,50374 тыс. ру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35 170,890 увеличение составило 182 372,61374 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ГО Симферополь 75 315,7697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7 419,2 увеличение составило 57 896,56979 тыс. руб.)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827,7874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87,58450 увеличение составило 37 940,2029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103 399,9465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16 864,1055 увеличение составило 86 535,84105 тыс. руб.)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 957,18250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88 484,76948 сокращение составило 110 527,58698 тыс. руб.)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155 591,15450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70 733,07948 тыс. руб., сокращение составило 115 141,92498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87,58450 увеличение составило 177,51690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1 300,92660 тыс. руб. (вместо 16 864,1055 увеличение составило 4 436,82110 тыс. руб.);</w:t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27869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ее не планировал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48 235,89869 тыс.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2 377,27860 тыс.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Разработчиком приведен в соответствие с объемом бюджетных ассигнований, утвержденных решением 33-й сессии Симферопольского городского совета от 24.12.2020 №272 «О бюджете муниципального образования городской округ Симферополь Республики Крым на 2021 год и плановый период 2022 и 2023 годов» (в редакции от 25.05.202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шения, зафиксированные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 на 2017 - 2022 годы» от 13.03.2021, в муниципальную программу «Обеспечение доступным жильем жителей муниципального образования городской округ Симферополь Республики Крым на 2017 - 2022 годы» внесены следующие изменения: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продлен срок реализации муниципальной программы до 2023 года;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Управление учета, отчетности и материального обеспечения аппарата администрации города Симферополя исключено из ответственных исполнителей мероприятий муниципальной программы с 2021 года;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исключили из подпрограммы 1 реализацию мероприятия «Оформление в муниципальную собственность муниципального образования городской округ Симферополь Республики Крым построенного и введенного в эксплуатацию объекта капитального строительства многоквартирного жилого дома» с 2021 года;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в связи с устранением технической ошибки формулировку задач подпрограммы 1 муниципальной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«Выполнение работ по строительству многоквартирного жилого дома для предоставления жилых помещений гражданам, признанным нуждающимися в улучшении жилищных условий»;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Обеспечение мероприятий по предоставлению жилых помещений муниципального образования городской округ Симферополь Республики Крым гражданам, признанным нуждающимися в улучшении жилищных условий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в подпрограмме 3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целевые показатели подпрограммы 3 муниципальной программы дополнены целевым показателем «Увеличение количества граждан-собственников жилых помещений, переселенных на основании договора мены жилых помещений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ожидаемые результаты подпрограммы 3 дополнены результатом «Увеличение количества граждан-собственников жилых помещений, переселенных на основании договора мены жилых помещений»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раздел 4 подпрограммы 3 муниципальной программы приведен в соответствие с внесенными изменениями в Положение о МКУ Департамент жилищной политики администрации города Симферополя, утвержденное приложением 34 к решению 22-й сессии Симферопольского городского совета </w:t>
      </w:r>
      <w:r>
        <w:rPr>
          <w:rFonts w:cs="Calibri" w:ascii="Times New Roman" w:hAnsi="Times New Roman"/>
          <w:sz w:val="28"/>
          <w:szCs w:val="28"/>
          <w:lang w:val="en-US" w:eastAsia="ar-SA"/>
        </w:rPr>
        <w:t>I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озыва от 25.06.2015 № 286, в части полномочий МКУ Департамент жилищной политики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изменений в Программу, внесены изменения показателей в форму 1 «</w:t>
      </w: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форму 2 «Перечень основных мероприятий муниципальной программы», форму 5 «Ресурсное обеспечение реализации Программы за счет бюджетов всех уровней», форму 6 «Прогнозная (справочная) оценка ресурсного обеспечения реализации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Разработчика на необходимость исполнения в дальнейшей работе требований пункта 2 статьи 179 БК РФ в части приведения финансового обеспечения муниципальной программы в соответствие с решением о местном бюджете в установленные законодательством сроки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0:00Z</dcterms:created>
  <dc:creator>натали</dc:creator>
  <dc:description/>
  <cp:keywords/>
  <dc:language>en-US</dc:language>
  <cp:lastModifiedBy>Пользователь</cp:lastModifiedBy>
  <cp:lastPrinted>2021-01-29T15:14:00Z</cp:lastPrinted>
  <dcterms:modified xsi:type="dcterms:W3CDTF">2021-10-13T07:50:00Z</dcterms:modified>
  <cp:revision>6</cp:revision>
  <dc:subject/>
  <dc:title>УТВЕРЖДЕНО</dc:title>
</cp:coreProperties>
</file>